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59131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8» октября 2015 год</w:t>
        <w:tab/>
        <w:tab/>
        <w:t xml:space="preserve">                                                                № 12-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«Об утверждении Положения об оплате труда лиц, 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>замещающих выборные муниципальные должности,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замещаемые депутатами Муниципального совета,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осуществляющими свои полномочия на постоянной основе,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и муниципальных служащих, 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>замещающих должности муниципальной службы</w:t>
      </w:r>
    </w:p>
    <w:p>
      <w:pPr>
        <w:pStyle w:val="TextBody"/>
        <w:spacing w:before="0" w:after="0"/>
        <w:ind w:firstLine="567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в органах местного самоуправления МО МО Ульянк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В соответствии с Законом Санкт-Петербурга </w:t>
      </w:r>
      <w:r>
        <w:rPr/>
        <w:t xml:space="preserve">от 15.02.2000 N 53-8 "О регулировании отдельных вопросов муниципальной службы в Санкт-Петербурге" и </w:t>
      </w:r>
      <w:hyperlink r:id="rId4">
        <w:r>
          <w:rPr>
            <w:rStyle w:val="InternetLink"/>
            <w:spacing w:val="1"/>
          </w:rPr>
          <w:t>Законом Санкт-Петербурга от 20.07.2006 N 348-54 "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>,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rPr/>
      </w:pPr>
      <w:r>
        <w:rPr/>
        <w:t>Муниципальный Совет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pacing w:val="1"/>
        </w:rPr>
        <w:t xml:space="preserve">Утвердить Положение «Об оплате труда лиц, замещающих выборные муниципальные должности, замещаемые депутатами Муниципального совета, осуществляющими свои полномочия на постоянной основе, и муниципальных служащих, замещающих должности муниципальной службы в органах местного самоуправления МО МО Ульянка» согласно </w:t>
      </w:r>
      <w:hyperlink r:id="rId5">
        <w:r>
          <w:rPr>
            <w:rStyle w:val="InternetLink"/>
            <w:spacing w:val="1"/>
          </w:rPr>
          <w:t>приложению № 1 к настоящему Решению</w:t>
        </w:r>
      </w:hyperlink>
      <w:r>
        <w:rPr>
          <w:spacing w:val="1"/>
        </w:rPr>
        <w:t>.</w:t>
      </w:r>
    </w:p>
    <w:p>
      <w:pPr>
        <w:pStyle w:val="Normal"/>
        <w:shd w:fill="FFFFFF" w:val="clear"/>
        <w:spacing w:lineRule="atLeast" w:line="242"/>
        <w:ind w:left="284" w:hanging="284"/>
        <w:jc w:val="both"/>
        <w:textAlignment w:val="baseline"/>
        <w:rPr>
          <w:spacing w:val="1"/>
        </w:rPr>
      </w:pPr>
      <w:r>
        <w:rPr>
          <w:spacing w:val="1"/>
        </w:rPr>
        <w:t>2. Со дня вступления в силу настоящего решения признать утратившими силу Решение Муниципального Совета МО Ульянка от 23.06.2008 года № 37-2.</w:t>
      </w:r>
    </w:p>
    <w:p>
      <w:pPr>
        <w:pStyle w:val="Normal"/>
        <w:shd w:fill="FFFFFF" w:val="clear"/>
        <w:spacing w:lineRule="atLeast" w:line="242"/>
        <w:ind w:left="284" w:hanging="284"/>
        <w:textAlignment w:val="baseline"/>
        <w:rPr>
          <w:spacing w:val="1"/>
        </w:rPr>
      </w:pPr>
      <w:r>
        <w:rPr>
          <w:spacing w:val="1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глав МО и МА МО МО Уль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Приложение № 1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к Решению Муниципального совета МО Ульянка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1"/>
        </w:rPr>
      </w:pPr>
      <w:r>
        <w:rPr>
          <w:spacing w:val="1"/>
        </w:rPr>
        <w:t xml:space="preserve">от </w:t>
      </w:r>
      <w:r>
        <w:rPr/>
        <w:t xml:space="preserve">«8» октября 2015 год </w:t>
      </w:r>
      <w:r>
        <w:rPr>
          <w:spacing w:val="1"/>
        </w:rPr>
        <w:t xml:space="preserve"> № 12-6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1"/>
        </w:rPr>
        <w:t>Положение</w:t>
        <w:br/>
        <w:t>об оплате труда лиц, замещающих выборные муниципальные должности,</w:t>
        <w:br/>
        <w:t>замещаемые депутатами Муниципального совета, осуществляющими</w:t>
        <w:br/>
        <w:t>свои полномочия на постоянной основе, и муниципальных служащих,</w:t>
        <w:br/>
        <w:t>замещающих должности муниципальной службы в органах</w:t>
        <w:br/>
        <w:t>местного самоуправления МО МО Ульянка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spacing w:val="1"/>
          </w:rPr>
          <w:t>Трудовым кодексом Российской Федерации</w:t>
        </w:r>
      </w:hyperlink>
      <w:r>
        <w:rPr>
          <w:spacing w:val="1"/>
        </w:rPr>
        <w:t>, </w:t>
      </w:r>
      <w:hyperlink r:id="rId7">
        <w:r>
          <w:rPr>
            <w:rStyle w:val="InternetLink"/>
            <w:spacing w:val="1"/>
          </w:rPr>
          <w:t>Федеральным законом Российской Федерации от 02.03.2007 N 25-ФЗ "О муниципальной службе в Российской Федерации"</w:t>
        </w:r>
      </w:hyperlink>
      <w:r>
        <w:rPr>
          <w:spacing w:val="1"/>
        </w:rPr>
        <w:t xml:space="preserve">, </w:t>
      </w:r>
      <w:r>
        <w:rPr/>
        <w:t xml:space="preserve">Законом Санкт-Петербурга от 23.09.2009 N 420-79 "Об организации местного самоуправления в Санкт-Петербурге", </w:t>
      </w:r>
      <w:hyperlink r:id="rId8">
        <w:r>
          <w:rPr>
            <w:rStyle w:val="InternetLink"/>
            <w:spacing w:val="1"/>
          </w:rPr>
          <w:t>Законом Санкт-Петербурга от 15.02.2000 N 53-8 "О регулировании отдельных вопросов муниципальной службы в Санкт-Петербурге"</w:t>
        </w:r>
      </w:hyperlink>
      <w:r>
        <w:rPr>
          <w:spacing w:val="1"/>
        </w:rPr>
        <w:t xml:space="preserve">,, </w:t>
      </w:r>
      <w:hyperlink r:id="rId9">
        <w:r>
          <w:rPr>
            <w:rStyle w:val="InternetLink"/>
            <w:spacing w:val="1"/>
          </w:rPr>
          <w:t>Законом Санкт-Петербурга от 20.07.2006 N 348-54 "О реестрах муниципальных должностей в Санкт-Петербурге и предельных нормативах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 xml:space="preserve">, </w:t>
      </w:r>
      <w:hyperlink r:id="rId10">
        <w:r>
          <w:rPr>
            <w:rStyle w:val="InternetLink"/>
            <w:spacing w:val="1"/>
          </w:rPr>
          <w:t>Законом Санкт-Петербурга от 06.07.2005 N 347-40 "О расчетной единице"</w:t>
        </w:r>
      </w:hyperlink>
      <w:r>
        <w:rPr>
          <w:spacing w:val="1"/>
        </w:rPr>
        <w:t xml:space="preserve">, </w:t>
      </w:r>
      <w:hyperlink r:id="rId11">
        <w:r>
          <w:rPr>
            <w:rStyle w:val="InternetLink"/>
            <w:spacing w:val="1"/>
          </w:rPr>
          <w:t xml:space="preserve">Уставом муниципального образования муниципальный округ </w:t>
        </w:r>
      </w:hyperlink>
      <w:r>
        <w:rPr>
          <w:spacing w:val="1"/>
        </w:rPr>
        <w:t>Ульянка (далее - МО МО Ульянка)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42"/>
        <w:ind w:left="0" w:firstLine="540"/>
        <w:jc w:val="both"/>
        <w:textAlignment w:val="baseline"/>
        <w:rPr>
          <w:spacing w:val="1"/>
        </w:rPr>
      </w:pPr>
      <w:r>
        <w:rPr>
          <w:spacing w:val="1"/>
        </w:rPr>
        <w:t>Положение регламентирует оплату труда лиц, замещающих выборные муниципальные должности МО МО Ульянка, замещаемые депутатами Муниципального совета, осуществляющими свои полномочия на постоянной основе (далее - выборные муниципальные должности), и муниципальных служащих, замещающих должности муниципальной службы в органах местного самоуправления МО МО Ульянка.</w:t>
      </w:r>
    </w:p>
    <w:p>
      <w:pPr>
        <w:pStyle w:val="Normal"/>
        <w:shd w:fill="FFFFFF" w:val="clear"/>
        <w:spacing w:lineRule="atLeast" w:line="242"/>
        <w:ind w:firstLine="540"/>
        <w:jc w:val="both"/>
        <w:textAlignment w:val="baseline"/>
        <w:rPr/>
      </w:pPr>
      <w:r>
        <w:rPr>
          <w:spacing w:val="1"/>
        </w:rPr>
        <w:t xml:space="preserve">3. Денежное содержание лиц, замещающих выборные муниципальные должности, и муниципальных служащих, замещающих должности муниципальной службы в органах местного самоуправления МО МО Ульянка, устанавливается в соответствии с категорией внутригородского муниципального образования Санкт-Петербурга согласно </w:t>
      </w:r>
      <w:hyperlink r:id="rId12">
        <w:r>
          <w:rPr>
            <w:rStyle w:val="InternetLink"/>
            <w:spacing w:val="1"/>
          </w:rPr>
          <w:t>статье 6 Закона Санкт-Петербурга от 20.07.2006 N 348-54 "О реестрах муниципальных должностей в Санкт-Петербурге и предельных нормативах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2"/>
        <w:ind w:left="0" w:firstLine="360"/>
        <w:jc w:val="both"/>
        <w:textAlignment w:val="baseline"/>
        <w:rPr>
          <w:spacing w:val="1"/>
        </w:rPr>
      </w:pPr>
      <w:r>
        <w:rPr>
          <w:spacing w:val="1"/>
        </w:rPr>
        <w:t>При составлении и утверждении штатного расписания органа местного самоуправления МО МО Ульняка используются наименования должностей муниципальной службы, предусмотренные реестром должностей муниципальной службы в Санкт-Петербурге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2"/>
        <w:ind w:left="0" w:firstLine="360"/>
        <w:jc w:val="both"/>
        <w:textAlignment w:val="baseline"/>
        <w:rPr>
          <w:spacing w:val="1"/>
        </w:rPr>
      </w:pPr>
      <w:r>
        <w:rPr>
          <w:spacing w:val="1"/>
        </w:rPr>
        <w:t>В штатных расписаниях органов местного самоуправления МО МО Ульянка допускается уточнение наименований муниципальных должностей муниципальных служащих, путем присоединения к ним через дефис наименований, указывающих на их специ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0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 xml:space="preserve">II. Оплата труда лиц, замещающих выборные муниципальные должности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в МО МО Ульян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2"/>
        <w:ind w:left="0" w:firstLine="360"/>
        <w:jc w:val="both"/>
        <w:textAlignment w:val="baseline"/>
        <w:rPr>
          <w:spacing w:val="1"/>
        </w:rPr>
      </w:pPr>
      <w:r>
        <w:rPr>
          <w:spacing w:val="1"/>
        </w:rPr>
        <w:t>Оплата труда лиц, замещающих выборные муниципальные должности в МО МО Ульянка, производится в виде денежного содержания, которое состоит из должностного оклада и дополнительных выплат: ежемесячной надбавки к должностному окладу за особые условия работы, ежемесячной надбавки к должностному окладу за выслугу лет, ежемесячной надбавки к должностному окладу за классный чин, премий по результатам труда, материальной помощи (далее - дополнительные выплаты).</w:t>
      </w:r>
    </w:p>
    <w:p>
      <w:pPr>
        <w:pStyle w:val="Normal"/>
        <w:shd w:fill="FFFFFF" w:val="clear"/>
        <w:spacing w:lineRule="atLeast" w:line="242"/>
        <w:ind w:left="360" w:hanging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2"/>
        <w:ind w:left="0" w:firstLine="360"/>
        <w:jc w:val="both"/>
        <w:textAlignment w:val="baseline"/>
        <w:rPr/>
      </w:pPr>
      <w:r>
        <w:rPr>
          <w:spacing w:val="1"/>
        </w:rPr>
        <w:t xml:space="preserve">Денежное содержание лиц, указанных в пунктах 1 настоящего раздела, устанавливается в размере, не превышающем предельные нормативы размеров оплаты труда, установленные </w:t>
      </w:r>
      <w:hyperlink r:id="rId13">
        <w:r>
          <w:rPr>
            <w:rStyle w:val="InternetLink"/>
            <w:spacing w:val="1"/>
          </w:rPr>
          <w:t>Законом Санкт-Петербурга "О реестрах муниципальных должностей в Санкт-Петербурге и предельных нормативах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2"/>
        <w:ind w:left="0" w:firstLine="360"/>
        <w:jc w:val="both"/>
        <w:textAlignment w:val="baseline"/>
        <w:rPr/>
      </w:pPr>
      <w:r>
        <w:rPr>
          <w:spacing w:val="1"/>
        </w:rPr>
        <w:t xml:space="preserve">Для исчисления должностных окладов лиц, указанных в пункте 1 настоящего раздела, принимается расчетная единица, размер которой устанавливается </w:t>
      </w:r>
      <w:hyperlink r:id="rId14">
        <w:r>
          <w:rPr>
            <w:rStyle w:val="InternetLink"/>
            <w:spacing w:val="1"/>
          </w:rPr>
          <w:t>Законом Санкт-Петербурга "О расчетной единице"</w:t>
        </w:r>
      </w:hyperlink>
      <w:r>
        <w:rPr>
          <w:spacing w:val="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II. Оплата труда муниципальных служащих, замещающих должности муниципальной службы в органах местного самоуправления и избирательной комиссии МО МО Ульянка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2"/>
        <w:ind w:left="0" w:firstLine="708"/>
        <w:jc w:val="both"/>
        <w:textAlignment w:val="baseline"/>
        <w:rPr>
          <w:spacing w:val="1"/>
        </w:rPr>
      </w:pPr>
      <w:r>
        <w:rPr>
          <w:spacing w:val="1"/>
        </w:rPr>
        <w:t>Оплата труда муниципальных служащих, замещающих должности муниципальной службы в органах местного самоуправления МО МО Ульянка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дополнительных выплат: надбавки к должностному окладу за квалификационный разряд, надбавки к должностному окладу за особые условия муниципальной службы, надбавки к должностному окладу за выслугу лет, премии по результатам работы, материальной помощи (далее - дополнительные выплаты)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 xml:space="preserve">2. Денежное содержание лиц, указанных в пунктах 1 настоящего раздела, устанавливается в размере, не превышающем предельные нормативы размеров оплаты труда, установленные </w:t>
      </w:r>
      <w:hyperlink r:id="rId15">
        <w:r>
          <w:rPr>
            <w:rStyle w:val="InternetLink"/>
            <w:spacing w:val="1"/>
          </w:rPr>
          <w:t>Законом Санкт-Петербурга "О реестрах муниципальных должностей в Санкт-Петербурге и предельных нормативах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"</w:t>
        </w:r>
      </w:hyperlink>
      <w:r>
        <w:rPr>
          <w:spacing w:val="1"/>
        </w:rPr>
        <w:t>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3. Размеры дополнительных выплат и порядок их осуществления устанавливаются настоящим положением в соответствии с федеральным законодательством и законодательством Санкт-Петербург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>4. Для исчисления должностных окладов лиц, указанных в пункте 1 настоящего раздела, принимается расчетная единица, размер которой устанавливается </w:t>
      </w:r>
      <w:hyperlink r:id="rId16">
        <w:r>
          <w:rPr>
            <w:rStyle w:val="InternetLink"/>
            <w:spacing w:val="1"/>
          </w:rPr>
          <w:t>Законом Санкт-Петербурга "О расчетной единице"</w:t>
        </w:r>
      </w:hyperlink>
      <w:r>
        <w:rPr>
          <w:spacing w:val="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IV. Размеры должностных окладов лиц, замещающих выборные муниципальные должности, в МО МО Ульянка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Должностные оклады лиц, замещающих выборные муниципальные должности в МО МО Ульянка, устанавливаются в соответствии с Реестром выборных муниципальных должностей, замещаемых депутатами муниципальных советов внутригородских муниципальных образований Санкт-Петербурга, членами выборных органов местного самоуправления, выборными должностными лицами местного самоуправления, осуществляющими свои полномочия на постоянной основе, в Санкт-Петербурге в следующих размерах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506"/>
      </w:tblGrid>
      <w:tr>
        <w:trPr>
          <w:trHeight w:val="23" w:hRule="atLeast"/>
        </w:trPr>
        <w:tc>
          <w:tcPr>
            <w:tcW w:w="5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Должностной оклад (РЕ)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а муниципального образования - председатель муниципального сов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Заместитель главы муниципального образования - председателя муниципального сов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V. Размеры должностных окладов муниципальных служащих, замещающих должности муниципальной службы в органах местного самоуправления и аппарате избирательной комиссии МО МО Ульянка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/>
        <w:t>Должностные оклады муниципальных служащих, замещающих должности муниципальной службы в органах местного самоуправления и аппарате избирательной комиссии МО МО Ульянка, устанавливаются в соответствии с Реестром муниципальных должностей муниципальной службы в Санкт-Петербурге в следующих размерах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3977"/>
      </w:tblGrid>
      <w:tr>
        <w:trPr>
          <w:trHeight w:val="23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Должностной оклад, Р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сшая муниципальная должнос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а местной администр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лавные муниципальные должност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2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дущие муниципальные должност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 xml:space="preserve">Руководитель структурного подразделения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ршие муниципальные должност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Главны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Ведущи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4-1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ладшие муниципальные должност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Специалист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12-13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textAlignment w:val="baseline"/>
              <w:rPr/>
            </w:pPr>
            <w:r>
              <w:rPr/>
              <w:t>Специалист 2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42"/>
              <w:jc w:val="center"/>
              <w:textAlignment w:val="baseline"/>
              <w:rPr/>
            </w:pPr>
            <w:r>
              <w:rPr/>
              <w:t>9-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73"/>
        <w:jc w:val="center"/>
        <w:textAlignment w:val="baseline"/>
        <w:outlineLvl w:val="2"/>
        <w:rPr>
          <w:b/>
          <w:b/>
          <w:spacing w:val="1"/>
        </w:rPr>
      </w:pPr>
      <w:r>
        <w:rPr>
          <w:b/>
          <w:spacing w:val="1"/>
        </w:rPr>
        <w:t>VI. Размеры дополнительных выплат и порядок их назначения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42"/>
        <w:ind w:left="0" w:firstLine="708"/>
        <w:jc w:val="both"/>
        <w:textAlignment w:val="baseline"/>
        <w:rPr>
          <w:spacing w:val="1"/>
        </w:rPr>
      </w:pPr>
      <w:r>
        <w:rPr>
          <w:spacing w:val="1"/>
        </w:rPr>
        <w:t>Дополнительные выплаты лицам, замещающим выборные муниципальные должности, и муниципальным служащим, замещающим должности муниципальной службы в органах местного самоуправления МО МО Ульянка, устанавливаются, соответственно, распоряжениями руководителей органов местного самоуправления в соответствии с настоящим положением в пределах утвержденных фондов оплаты труд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. Устанавливаются следующие размеры дополнительных выплат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1) размер надбавки к должностному окладу за выслугу лет при стаже муниципальной службы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 1 года до 5 лет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 5 до 10 лет - 15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 10 до 15 лет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свыше 15 лет - 25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2) размер надбавки к должностному окладу за особые условия труда (службы) - до 5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3) размер надбавки лицам, замещаемым выборные муниципальные должности МО МО Ульянка, устанавливаемой за классный чин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ому чину "Муниципальный советник 1 класса"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лассному чину "Муниципальный советник 2 класса"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4) размер надбавки муниципальным служащим, замещающим должности муниципальной службы в органах местного самоуправления МО МО Ульянка, за квалификационный разряд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валификационным разрядам муниципальных служащих 1 класса - 2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по квалификационным разрядам муниципальных служащих 2 класса - 1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5) размер премии ежемесячно устанавливается руководителем органа местного самоуправления по результатам личного вклада лиц, замещающих выборные муниципальные должности, и муниципальным служащим, замещающим должности муниципальной службы в размере до 50%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6) размер ежемесячной премии главе муниципального образования - председателю муниципального совета и главе местной администрации не может превышать 100 процентов должностного оклада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7) размер материальной помощи устанавливается руководителем органа местного самоуправления в размере до 25% должностного окла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3. Дополнительные выплаты устанавливаются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1) надбавка за особые условия труда (службы) устанавливается в целях повышения заинтересованности лиц, замещающих выборные муниципальные должности, и муниципальных служащих в результате своей деятельности и качестве выполнения должностных обязанностей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2) надбавка за особые условия труда (службы) устанавливается за ненормированный рабочий день, частые командировки и поездки, напряженность, работу в выходные и праздничные дни с учетом профессиональной подготовки, опыта работы по замещаемой должности, важности решаемых вопросов, объема выполняемых поручений руководителя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3) надбавки за классный чин и квалификационный разряд устанавливаются со дня присвоения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4) при определении размера премии по результатам работы учитываются: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отношение лица, замещающего выборную муниципальную должность, или муниципального служащего к выполнению своих должностных обязанносте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своевременность и качество выполняемой работы, поручений и задани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личный вклад в выполнение органом местного самоуправления или его структурного подразделения возложенных на него задач и функций,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- высокие достижения в труде, эффективность и результативность профессиональной служебной деятельности;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  <w:t>5) материальная помощь выплачивается на основании письменного заявления лиц, замещающих выборные муниципальные должности, и муниципальных служащих, согласно распоряжению соответственно руководителя органа местного самоуправления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VII. Исчисление стажа работы, дающего право на получение ежемесячной надбавки к должностному окладу за выслугу лет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/>
      </w:pPr>
      <w:r>
        <w:rPr>
          <w:spacing w:val="1"/>
        </w:rPr>
        <w:t xml:space="preserve">1. В стаж (общую продолжительность) муниципальной службы и работы, дающей право лицам, замещающим выборные муниципальные должности, на получение ежемесячной надбавки к должностному окладу за выслугу лет, включаются периоды работы в соответствии с </w:t>
      </w:r>
      <w:hyperlink r:id="rId17">
        <w:r>
          <w:rPr>
            <w:rStyle w:val="InternetLink"/>
            <w:spacing w:val="1"/>
          </w:rPr>
          <w:t>Федеральным законом "О муниципальной службе в Российской Федерации"</w:t>
        </w:r>
      </w:hyperlink>
      <w:r>
        <w:rPr>
          <w:spacing w:val="1"/>
        </w:rPr>
        <w:t>, а также иные периоды замещения должностей или исполнения полномочий, включаемых в соответствии с законом Санкт-Петербурга в стаж (общую продолжительность) государственной гражданской службы Санкт-Петербург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. Стаж муниципальной службы муниципального служащего приравнивается к стажу государственной гражданской службы Санкт-Петербурга государственного гражданского служащего Санкт-Петербург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3. Надбавка за выслугу лет устанавливается распоряжением руководителя органа местного самоуправления на основании представления комиссии по исчислению стажа для установления ежемесячной надбавки к должностному окладу за выслугу лет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4. Надбавка за выслугу лет устанавливается с момента возникновения права на ее назначение, а также при изменении размера надбавки за выслугу лет с учетом стажа (общей продолжительности) муниципальной службы и работы, дающего право лицам, замещающим выборные муниципальные должности, на получение ежемесячной надбавки к должностному окладу за выслугу лет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5. Основным документом для определения стажа (общей продолжительности) муниципальной службы и работы, дающего право лицам, занимающих выборные муниципальные должности, на получение ежемесячной надбавки к должностному окладу за выслугу лет, является трудовая книжка.</w:t>
      </w:r>
    </w:p>
    <w:p>
      <w:pPr>
        <w:pStyle w:val="Normal"/>
        <w:shd w:fill="FFFFFF" w:val="clear"/>
        <w:spacing w:lineRule="atLeast" w:line="242"/>
        <w:ind w:left="708" w:hanging="0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242"/>
        <w:ind w:left="708" w:hanging="708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VIII. Финансирование расходов, предусмотренных настоящим положением</w:t>
      </w:r>
    </w:p>
    <w:p>
      <w:pPr>
        <w:pStyle w:val="Normal"/>
        <w:shd w:fill="FFFFFF" w:val="clear"/>
        <w:spacing w:lineRule="atLeast" w:line="242"/>
        <w:ind w:left="708" w:hanging="0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1. Финансирование расходов, предусмотренных настоящим положением, в соответствии с действующим законодательством, осуществляется за счет средств местного бюджета МО МО Ульянка.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. При формировании и утверждении фонда оплаты труда лиц, замещающих выборные муниципальные должности, и муниципальных служащих, замещающих должности муниципальной службы в органах местного самоуправления МО МО Ульянка, сверх суммы средств, направляемых для выплаты им должностных окладов, устанавливаются следующие размеры выплат (в расчете на одного работника в год):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2) ежемесячной надбавки к должностному окладу за классный чин либо за квалификационный разряд - в размере дву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3) ежемесячной надбавки к должностному окладу за особые условия работы - в размере трех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4) премий - в размере шести должностных окладов;</w:t>
      </w:r>
    </w:p>
    <w:p>
      <w:pPr>
        <w:pStyle w:val="Normal"/>
        <w:shd w:fill="FFFFFF" w:val="clear"/>
        <w:spacing w:lineRule="atLeast" w:line="242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5) материальной помощи - в размере трех должностных окладов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рядок и сроки выплаты денежно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лата денежного содержания производится в безналичном порядке два раза в месяц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5-го числа месяца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20-го числа месяца.</w:t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8434286" TargetMode="External"/><Relationship Id="rId5" Type="http://schemas.openxmlformats.org/officeDocument/2006/relationships/hyperlink" Target="http://docs.cntd.ru/document/8470428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8337605" TargetMode="External"/><Relationship Id="rId9" Type="http://schemas.openxmlformats.org/officeDocument/2006/relationships/hyperlink" Target="http://docs.cntd.ru/document/8434286" TargetMode="External"/><Relationship Id="rId10" Type="http://schemas.openxmlformats.org/officeDocument/2006/relationships/hyperlink" Target="http://docs.cntd.ru/document/8413169" TargetMode="External"/><Relationship Id="rId11" Type="http://schemas.openxmlformats.org/officeDocument/2006/relationships/hyperlink" Target="http://docs.cntd.ru/document/8432016" TargetMode="External"/><Relationship Id="rId12" Type="http://schemas.openxmlformats.org/officeDocument/2006/relationships/hyperlink" Target="http://docs.cntd.ru/document/8434286" TargetMode="External"/><Relationship Id="rId13" Type="http://schemas.openxmlformats.org/officeDocument/2006/relationships/hyperlink" Target="http://docs.cntd.ru/document/8434286" TargetMode="External"/><Relationship Id="rId14" Type="http://schemas.openxmlformats.org/officeDocument/2006/relationships/hyperlink" Target="http://docs.cntd.ru/document/8413169" TargetMode="External"/><Relationship Id="rId15" Type="http://schemas.openxmlformats.org/officeDocument/2006/relationships/hyperlink" Target="http://docs.cntd.ru/document/8434286" TargetMode="External"/><Relationship Id="rId16" Type="http://schemas.openxmlformats.org/officeDocument/2006/relationships/hyperlink" Target="http://docs.cntd.ru/document/8413169" TargetMode="External"/><Relationship Id="rId17" Type="http://schemas.openxmlformats.org/officeDocument/2006/relationships/hyperlink" Target="http://docs.cntd.ru/document/90203066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Пользователь</dc:creator>
  <dc:description/>
  <cp:keywords/>
  <dc:language>en-US</dc:language>
  <cp:lastModifiedBy>Secretar</cp:lastModifiedBy>
  <cp:lastPrinted>2015-10-13T15:52:00Z</cp:lastPrinted>
  <dcterms:modified xsi:type="dcterms:W3CDTF">2015-10-13T12:52:00Z</dcterms:modified>
  <cp:revision>10</cp:revision>
  <dc:subject/>
  <dc:title/>
</cp:coreProperties>
</file>